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городского округа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5 октября 2024 года</w:t>
        <w:tab/>
        <w:tab/>
        <w:tab/>
        <w:tab/>
        <w:tab/>
        <w:t xml:space="preserve">                                                          №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Герасимов Алексей Евгеньевич, заместитель Главы городского округа «Город Архангельск» – руководитель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Парыгина Жанна Валерьевна, начальник отдела муниципальной службы департамента муниципальной службы и кадров Администрации городского округа «Город Архангельс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ков Валерий Павл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Ма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зачий полковник, заместитель атамана Архангельского казачьего общества по боевой подготовке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директор департамента муниципального имущества Администрации городского округа «Город Архангельск»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имова Наталь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чева Вера Альб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экономического развития Администрации городского округа «Город Архангельск»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муниципально-правового департамента Администрации городского округа «Город Архангельск»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директор департамента финансов Администрации городского округа «Город Архангельск»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еев Александ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й службы и кадров Администрации городского округа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анов Сергей 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Архангельского городского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монов Ант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Елена Евген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ского округа «Город Архангельск»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курор города Архангельс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муниципально-правового департамента Администрации городского округа «Город Архангельск» - начальник управления правового обеспечения организационной, кадровой работы и социальной сферы,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 Игорь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начальник контрольно-ревизионного управления Администрации городского округа "Город Архангельск"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глашенные лиц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39"/>
        <w:jc w:val="both"/>
        <w:rPr/>
      </w:pPr>
      <w:r>
        <w:rPr/>
        <w:t>Писаренко Елена Владимировна, директор департамента градостроительства.</w:t>
      </w:r>
    </w:p>
    <w:p>
      <w:pPr>
        <w:pStyle w:val="Style17"/>
        <w:ind w:left="0" w:firstLine="539"/>
        <w:jc w:val="both"/>
        <w:rPr>
          <w:b/>
          <w:b/>
          <w:sz w:val="24"/>
        </w:rPr>
      </w:pPr>
      <w:r>
        <w:rPr>
          <w:sz w:val="24"/>
          <w:szCs w:val="24"/>
        </w:rPr>
        <w:t>Худяков Николай Викторович, директор департамента городского хозяйств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3 квартал 2024 год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 w:val="false"/>
          <w:sz w:val="24"/>
          <w:u w:val="single"/>
        </w:rPr>
        <w:t>Докладчик:</w:t>
      </w:r>
      <w:r>
        <w:rPr>
          <w:rFonts w:eastAsia="Times New Roman"/>
          <w:bCs w:val="false"/>
          <w:sz w:val="24"/>
        </w:rPr>
        <w:t xml:space="preserve"> Мосеев Александр Евгеньевич, директор департамента муниципальной службы и кадро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 w:val="false"/>
          <w:sz w:val="24"/>
        </w:rPr>
        <w:t>2</w:t>
      </w:r>
      <w:r>
        <w:rPr>
          <w:rFonts w:eastAsia="Times New Roman"/>
          <w:bCs w:val="false"/>
          <w:szCs w:val="28"/>
        </w:rPr>
        <w:t xml:space="preserve">. </w:t>
      </w:r>
      <w:r>
        <w:rPr>
          <w:rFonts w:eastAsia="Times New Roman"/>
          <w:bCs w:val="false"/>
          <w:sz w:val="24"/>
        </w:rPr>
        <w:t>Отчет об исполнении плана противодействия коррупции в Администрации городского округа "Город Архангельск" за 3 квартал 2024 год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 w:val="false"/>
          <w:sz w:val="24"/>
          <w:u w:val="single"/>
        </w:rPr>
        <w:t>Докладчик:</w:t>
      </w:r>
      <w:r>
        <w:rPr>
          <w:rFonts w:eastAsia="Times New Roman"/>
          <w:bCs w:val="false"/>
          <w:sz w:val="24"/>
        </w:rPr>
        <w:t xml:space="preserve"> Мосеев Александр Евгеньевич, директор департамента муниципальной службы и кадро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 w:val="false"/>
          <w:sz w:val="24"/>
        </w:rPr>
        <w:t xml:space="preserve">3. </w:t>
      </w:r>
      <w:r>
        <w:rPr>
          <w:rFonts w:eastAsia="Times New Roman"/>
          <w:sz w:val="24"/>
        </w:rPr>
        <w:t>Информация о вступивших в 3 квартале 2024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 "Город Архангельск", ее должностных лиц.</w:t>
      </w:r>
    </w:p>
    <w:p>
      <w:pPr>
        <w:pStyle w:val="Normal"/>
        <w:ind w:firstLine="539"/>
        <w:jc w:val="both"/>
        <w:rPr/>
      </w:pPr>
      <w:r>
        <w:rPr>
          <w:rFonts w:eastAsia="Times New Roman"/>
          <w:bCs w:val="false"/>
          <w:sz w:val="24"/>
          <w:u w:val="single"/>
        </w:rPr>
        <w:t>Докладчик:</w:t>
      </w:r>
      <w:r>
        <w:rPr>
          <w:rFonts w:eastAsia="Times New Roman"/>
          <w:bCs w:val="false"/>
          <w:sz w:val="24"/>
        </w:rPr>
        <w:t xml:space="preserve"> Климова Наталья Алексеевна, директор муниципального-правового департамента. </w:t>
      </w:r>
    </w:p>
    <w:p>
      <w:pPr>
        <w:pStyle w:val="Normal"/>
        <w:ind w:firstLine="540"/>
        <w:jc w:val="both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  <w:t>4. Анализ правоприменительной практики рассмотрения дел о преступлениях и правонарушениях коррупционной направленности за 2023 год и первое полугодие 2024 года подготовленной управлением по вопросам противодействия коррупции администрации Губернатора Архангельской области и Правительства Архангельской области на основании информации, предоставленной прокуратурой Архангельской области, Следственным управлением Следственного комитета Российской Федерации по Архангельской области и Ненецкому автономному округу и Управлением  Министерства внутренних дел Российской Федерации по Архангельской област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 w:val="false"/>
          <w:sz w:val="24"/>
          <w:u w:val="single"/>
        </w:rPr>
        <w:t>Докладчик:</w:t>
      </w:r>
      <w:r>
        <w:rPr>
          <w:rFonts w:eastAsia="Times New Roman"/>
          <w:bCs w:val="false"/>
          <w:sz w:val="24"/>
        </w:rPr>
        <w:t xml:space="preserve"> Мосеев Александр Евгеньевич, директор департамента муниципальной службы и кадр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</w:rPr>
        <w:t>5.</w:t>
      </w:r>
      <w:r>
        <w:rPr>
          <w:rFonts w:eastAsia="Times New Roman"/>
          <w:bCs w:val="false"/>
          <w:i/>
          <w:sz w:val="24"/>
        </w:rPr>
        <w:t xml:space="preserve"> </w:t>
      </w:r>
      <w:r>
        <w:rPr>
          <w:rFonts w:eastAsia="Times New Roman"/>
          <w:sz w:val="24"/>
        </w:rPr>
        <w:t>Рассмотрение вопроса по фактам, указанным в обращении гражданки                  Марченко Т.В., поступившему в Администрацию городского округа «Город Архангельск» (вх. № 19-76/17 от 20.09.2024) о наличии коррупционной составляющей в действиях специалистов Администрации городского округа "Город Архангельск"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u w:val="single"/>
        </w:rPr>
        <w:t>Докладчик:</w:t>
      </w:r>
      <w:r>
        <w:rPr>
          <w:rFonts w:eastAsia="Times New Roman"/>
          <w:bCs w:val="false"/>
          <w:sz w:val="24"/>
        </w:rPr>
        <w:t xml:space="preserve"> Писаренко Елена Владимировна, директор департамента градостроительств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u w:val="single"/>
        </w:rPr>
        <w:t>Содокладчик:</w:t>
      </w:r>
      <w:r>
        <w:rPr>
          <w:rFonts w:eastAsia="Times New Roman"/>
          <w:bCs w:val="false"/>
          <w:sz w:val="24"/>
        </w:rPr>
        <w:t xml:space="preserve"> Засолоцкий Сергей Валерьевич, директор департамента экономического развития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  <w:t>6. Информация о возможности выполнения функции органов местного самоуправления муниципальным казенным учреждением городского округа «Город Архангельск» «Чистый город» по содержанию территорий общего пользования городского округа «Город Архангельск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u w:val="single"/>
        </w:rPr>
        <w:t>Докладчик:</w:t>
      </w:r>
      <w:r>
        <w:rPr>
          <w:rFonts w:eastAsia="Times New Roman"/>
          <w:bCs w:val="false"/>
          <w:sz w:val="24"/>
        </w:rPr>
        <w:t xml:space="preserve"> Худяков Николай Викторович, директор департамента городского хозяйства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  <w:t>7. Информация о возможном создании учреждения «Администрация кладбищ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 w:val="false"/>
          <w:sz w:val="24"/>
          <w:u w:val="single"/>
        </w:rPr>
        <w:t xml:space="preserve">Докладчик: </w:t>
      </w:r>
      <w:r>
        <w:rPr>
          <w:rFonts w:eastAsia="Times New Roman"/>
          <w:bCs w:val="false"/>
          <w:sz w:val="24"/>
        </w:rPr>
        <w:t>Худяков Николай Викторович, директор департамента городского хозяйства.</w:t>
      </w:r>
    </w:p>
    <w:p>
      <w:pPr>
        <w:pStyle w:val="Normal"/>
        <w:ind w:firstLine="708"/>
        <w:jc w:val="both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 Герасимова А.Е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осеева А.Е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3 квартал 2024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3. Мосеева А.Е.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ообщил об исполнении плана противодействия коррупции в Администрации городского округа "Город Архангельск" за 3 квартал 2024 год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  <w:t>ВЫСТУПИЛИ: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 xml:space="preserve">Лычева В.А.: </w:t>
      </w:r>
      <w:r>
        <w:rPr>
          <w:sz w:val="24"/>
        </w:rPr>
        <w:t>Предложила проработать вопрос о передаче функций в области противодействия коррупции (в том числе о предоставлении ежеквартальной информации органами Администрации городского округа «Город Архангельск», обладающих правами юридического лица, для подготовки отчета по плану противодействия коррупции) в полном объеме в департамент муниципальной службы и кадров, в связи с формированием единого департамента муниципальной службы и кадров и, отсутствием в органах, обладающих правами юридического лица,  штатной единицы, на которую возложены функции по противодействию коррупции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4. Климову Н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а о вступивших во 3 квартале 2024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"Город Архангельск", ее должностных лиц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5. Писаренко Е.В.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оложила о результатах рассмотрения фактов, указанных </w:t>
      </w:r>
      <w:r>
        <w:rPr>
          <w:rFonts w:eastAsia="Times New Roman"/>
          <w:sz w:val="24"/>
        </w:rPr>
        <w:t>в обращении гражданки Марченко Т.В., поступившему в Администрацию городского округа «Город Архангельск» (вх. № 19-76/17 от 20.09.2024) о наличии коррупционной составляющей в действиях специалистов Администрации городского округа "Город Архангельск"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6. Худяков Н.В.: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Доложил информацию о возможности выполнения функции органов местного самоуправления муниципальным казенным учреждением городского округа «Город Архангельск» «Чистый город» по содержанию территорий общего пользования городского округа «Город Архангельск».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.Худяков Н.В.:</w:t>
      </w:r>
    </w:p>
    <w:p>
      <w:pPr>
        <w:pStyle w:val="Normal"/>
        <w:jc w:val="both"/>
        <w:rPr/>
      </w:pPr>
      <w:r>
        <w:rPr>
          <w:rFonts w:eastAsia="Times New Roman"/>
          <w:bCs w:val="false"/>
          <w:sz w:val="24"/>
        </w:rPr>
        <w:t xml:space="preserve">         </w:t>
      </w:r>
      <w:r>
        <w:rPr>
          <w:rFonts w:eastAsia="Times New Roman"/>
          <w:bCs w:val="false"/>
          <w:sz w:val="24"/>
        </w:rPr>
        <w:t>Доложил информацию о возможном создании учреждения «Администрация кладбищ».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  <w:t>ВЫСТУПИЛИ:</w:t>
      </w:r>
    </w:p>
    <w:p>
      <w:pPr>
        <w:pStyle w:val="Normal"/>
        <w:ind w:left="-108" w:firstLine="647"/>
        <w:jc w:val="both"/>
        <w:rPr>
          <w:sz w:val="24"/>
        </w:rPr>
      </w:pPr>
      <w:r>
        <w:rPr>
          <w:b/>
          <w:sz w:val="24"/>
        </w:rPr>
        <w:t xml:space="preserve">Ореханов С.Н., </w:t>
      </w:r>
      <w:r>
        <w:rPr>
          <w:sz w:val="24"/>
        </w:rPr>
        <w:t xml:space="preserve">председатель Архангельского городского совета ветеранов войны, труда, вооруженных сил и правоохранительных органов. </w:t>
      </w:r>
    </w:p>
    <w:p>
      <w:pPr>
        <w:pStyle w:val="Normal"/>
        <w:ind w:left="-108" w:firstLine="647"/>
        <w:jc w:val="both"/>
        <w:rPr>
          <w:sz w:val="24"/>
        </w:rPr>
      </w:pPr>
      <w:r>
        <w:rPr>
          <w:sz w:val="24"/>
        </w:rPr>
        <w:t>Предложил организовать работу по благоустройству  (очистке, покраске и т.д.) могил ветеранов Великой Отечественной войны в преддверии празднования в 2025 году 80-летия со дня окончания войны.</w:t>
      </w:r>
    </w:p>
    <w:p>
      <w:pPr>
        <w:pStyle w:val="Normal"/>
        <w:ind w:firstLine="539"/>
        <w:jc w:val="both"/>
        <w:rPr>
          <w:sz w:val="24"/>
        </w:rPr>
      </w:pPr>
      <w:r>
        <w:rPr>
          <w:b/>
          <w:sz w:val="24"/>
        </w:rPr>
        <w:t>Филимонов А.В.</w:t>
      </w:r>
      <w:r>
        <w:rPr>
          <w:sz w:val="24"/>
        </w:rPr>
        <w:t>, прокурор города Архангельска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Прокуратура города поддерживает предложение Ореханова С.Н., сотрудники прокуратуры готовы принять участие в планируемых мероприятиях по данному вопросу.</w:t>
      </w:r>
    </w:p>
    <w:p>
      <w:pPr>
        <w:pStyle w:val="Style17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left="0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Информацию по второму вопросу повестки дня принять к сведению. При подготовке плана противодействия коррупции в Администрации городского округа «Город Архангельск» в 2025 году на последующий период, учесть полномочия всех отраслевых (функциональных) и территориальных органов в сфере противодействия корруп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Информацию по четверт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Информацию по пятому вопросу повестки дня принять к сведению. Признать отсутствие коррупционной составляющей в действиях специалистов Администрации городского округа "Город Архангельск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6. Информацию по шестому вопросу повестки дня принять к сведению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7. Информацию по седьмому вопросу повестки дня принять к сведению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Проработать вопрос совместно с городским советом ветеранов войны, труда, вооруженных сил и правоохранительных органов и прокуратурой города Архангельска о благоустройстве могил участников Великой Отечественной войны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ab/>
        <w:tab/>
        <w:tab/>
        <w:t xml:space="preserve">               А.Е. Герас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            Ж.В. Парыгин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8:00Z</dcterms:created>
  <dc:creator>Валентина Михайловна Никольская</dc:creator>
  <dc:description/>
  <cp:keywords/>
  <dc:language>en-US</dc:language>
  <cp:lastModifiedBy>Парыгина Жанна Валерьевна</cp:lastModifiedBy>
  <cp:lastPrinted>2024-10-25T14:52:00Z</cp:lastPrinted>
  <dcterms:modified xsi:type="dcterms:W3CDTF">2024-10-25T12:37:00Z</dcterms:modified>
  <cp:revision>21</cp:revision>
  <dc:subject/>
  <dc:title>Протокол  № 1</dc:title>
</cp:coreProperties>
</file>